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 G  Ł  O  S  Z  E  N  I  E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Działając w oparciu o uchwałę Rady Miejskiej w Ustrzykach Dolnych:                      Nr XVII/131/08 z dnia 28 lutego 2008 r. w sprawie wyrażenia zgody na zbycie nieruchomości mienia komunalnego, położonej na terenie miasta Ustrzyki Dolne   -   o g ł a s z a m: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8"/>
        </w:rPr>
      </w:pPr>
      <w:r>
        <w:rPr>
          <w:sz w:val="28"/>
        </w:rPr>
        <w:t>przetarg ustny nieograniczony na sprzedaż atrakcyjnej nieruchomości niezabudowanej, położonej w centrum miasta Ustrzyki Dolne, przy ulicy Rynek, oznaczonej działkami: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nr  nr 1393/1 i 1394/1 o łącznej powierzchni 0,0356 ha, położonej   w Ustrzykach Dolnych</w:t>
      </w:r>
      <w:r>
        <w:rPr/>
        <w:t>, uwidocznionej  w księdze wieczystej nr 20412 w Sądzie Rejonowym                 w Lesku w Zamiejscowym Wydziale VII Ksiąg Wieczystych  w Ustrzykach Dolnych jako własność Gminy Ustrzyki Dolne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282  456,- zł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>Do ceny  nieruchomości osiągniętej w przetargu zostanie doliczony podatek VAT                  w wysokości 22%.</w:t>
      </w:r>
    </w:p>
    <w:p>
      <w:pPr>
        <w:pStyle w:val="TextBody"/>
        <w:ind w:firstLine="360"/>
        <w:rPr/>
      </w:pPr>
      <w:r>
        <w:rPr/>
        <w:t xml:space="preserve">  </w:t>
      </w:r>
    </w:p>
    <w:p>
      <w:pPr>
        <w:pStyle w:val="TextBody"/>
        <w:ind w:firstLine="360"/>
        <w:rPr/>
      </w:pPr>
      <w:r>
        <w:rPr/>
        <w:t>Zgodnie z ewidencją gruntów, prowadzoną przez Starostwo Powiatowe w Ustrzykach Dolnych działki posiadają użytek: Bi i Dr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Na przedmiotową nieruchomość Gmina Ustrzyki Dolne  posiada opracowany plan zagospodarowania przestrzennego, zatwierdzony uchwałą nr XI/77/07 Rady Miejskiej                 w Ustrzykach Dolnych 30 sierpnia 2007 r. w sprawie uchwalenia miejscowego planu zagospodarowania przestrzennego dla obszaru położonego w rejonie ulicy Rynek, Bełskiej, Szkolnej, 29- go Listopada, Kolejowej i Nadbrzeżnej w Ustrzykach Dolnych, w którym to planie przedmiotowa nieruchomość oznaczona jest symbolem 2U i przeznaczona pod usługi komercyjne, a w szczególności związane z turystyką oraz szalet ogólnodostępny,                       z dopuszczeniem postoju taksówek a także urządzenia infrastruktury technicznej                             z uwzględnieniem zasad określonych w planie.</w:t>
      </w:r>
    </w:p>
    <w:p>
      <w:pPr>
        <w:pStyle w:val="TextBody"/>
        <w:ind w:firstLine="720"/>
        <w:rPr/>
      </w:pPr>
      <w:r>
        <w:rPr/>
        <w:t>W związku z powyższym nabywca nieruchomości  zobowiązany będzie do rozpoczęcia budowy w terminie 18 miesięcy licząc od dnia spisania umowy notarialnej i do jej zakończenia w ciągu kolejnych 30 miesięcy.</w:t>
      </w:r>
    </w:p>
    <w:p>
      <w:pPr>
        <w:pStyle w:val="TextBody"/>
        <w:ind w:firstLine="720"/>
        <w:rPr/>
      </w:pPr>
      <w:r>
        <w:rPr/>
        <w:t>W realizowanej inwestycji zobowiązany będzie wykonać szalet ogólnodostępny                  i udostępniać go w kolejnych latach.</w:t>
      </w:r>
    </w:p>
    <w:p>
      <w:pPr>
        <w:pStyle w:val="TextBody"/>
        <w:ind w:firstLine="720"/>
        <w:rPr/>
      </w:pPr>
      <w:r>
        <w:rPr/>
        <w:t xml:space="preserve">W przypadku niewykonania inwestycji wraz z szaletem  w terminie czterech lat licząc od dnia spisania umowy notarialnej bądź nieudostępniania szaletu w kolejnych latach dla ogółu właściciel nieruchomości zobowiązany będzie do wypłaty na rzecz Gminy Ustrzyki Dolne kary w wysokości 5 000,00 zł (słownie: pięć tysięcy rocznie) za każdy rok niewykonania inwestycji i nieudostępniania szaletu.   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odbędzie się w dniu 21 listopada 2008 r 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  godz.   10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  Urzędzie Miejskim w   Ustrzykach Dolnych   w sali   nr 13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W przetargu mogą brać udział osoby fizyczne i prawne, które wpłacą wadium            w wysokości 10 % ceny wywoławczej (z wyszczególnieniem numerów działek)  podanej  wyżej nieruchomości w kasie  Urzędu Miejskiego w Ustrzykach Dolnych, lub na konto nr:    93 8621 0007 2001 0012 3347 0003  w Bieszczadzkim Banku Spółdzielczym                 w Ustrzykach Dolnych,  najpóźniej do dnia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17 listopada  2008 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acone wadium zostanie:</w:t>
      </w:r>
    </w:p>
    <w:p>
      <w:pPr>
        <w:pStyle w:val="Normal"/>
        <w:numPr>
          <w:ilvl w:val="0"/>
          <w:numId w:val="3"/>
        </w:numPr>
        <w:rPr/>
      </w:pPr>
      <w:r>
        <w:rPr/>
        <w:t>zaliczone na poczet ceny nabycia, jeżeli osoba wpłacająca wadium wygra przetarg</w:t>
      </w:r>
    </w:p>
    <w:p>
      <w:pPr>
        <w:pStyle w:val="Normal"/>
        <w:numPr>
          <w:ilvl w:val="0"/>
          <w:numId w:val="3"/>
        </w:numPr>
        <w:rPr/>
      </w:pPr>
      <w:r>
        <w:rPr/>
        <w:t>zwrócone, jeżeli osoba wpłacająca wadium nie wygra przetargu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Jednocześnie informuję, iż nie przystąpienie do zawarcia umowy notarialnej na sprzedaż nieruchomości opisanej w ogłoszeniu w wyznaczonym terminie spowoduje przepadek wadium zaliczonego na poczet nabyci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Wszelkich dodatkowych informacji o warunkach o przetargu można uzyskać            w Urzędzie Miejskim w Ustrzykach Dolnych w pokoju nr 7, lub pod telefonem (013) 460 8013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Zastrzegam sobie prawo odstąpienia od przetargu bez podania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rzyki Dolne, dnia 2008-10-08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69"/>
        </w:tabs>
        <w:ind w:left="907" w:hanging="5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13:00Z</dcterms:created>
  <dc:creator/>
  <dc:description/>
  <dc:language>en-US</dc:language>
  <cp:lastModifiedBy>Urząd Miejski w Ustrzykach Dolnych</cp:lastModifiedBy>
  <cp:lastPrinted>2008-10-09T09:25:00Z</cp:lastPrinted>
  <dcterms:modified xsi:type="dcterms:W3CDTF">2008-10-13T11:13:00Z</dcterms:modified>
  <cp:revision>2</cp:revision>
  <dc:subject/>
  <dc:title>O  G  Ł  O  S  Z  E  N  I  E</dc:title>
</cp:coreProperties>
</file>